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важаемые участники рынка контрольно-кассовой техники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В связи с прекращением с 1 октября 2004 г. регистрации в налоговых органах контрольно-кассовых машин, не оснащенных ЭКЛЗ, и в целях оказания помощи участникам рынка в получении достоверной информации по данному вопросу предлагаем вашему вниманию исчерпывающий перечень моделей и версий моделей контрольно-кассовых машин, находящихся в Государственном реестре и (или) разрешённых в настоящее время к регистрации в налоговых органах.</w:t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 Наименование модели ККМ Номер версии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 Наименование модели ККМ Номер версии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АЗИМУ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EPSON TM-U950 PK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 ЭКР 3102К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АМС-100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 ЭКР 3102.3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АМС-110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 ЭЛВЕС-МИКРО-К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ГАРАНТ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 ЭЛВЕС-ФР-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КАСБИ-02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8. BEETLE-K 01, 02,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ЛАДОГА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 BEETLE-20K 01, 02,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МЕБИУС-2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 BEETLEPOS-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МЕБИУС-7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 GEG POS МАСТЕР 01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МЕБИУС-8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 IBM SureOne-K 01, 02, 03, 04, 05, 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Меркурий MS-K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3. IBM SurePOS-K 01, 02,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МИКРО 103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 IBM SurePOS BK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МИКРО 104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 IBM SurePOS-SK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МиниМакс-МК 01, 02, 03, 0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 KRYSTALGATE PCR IK-02K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ОКА-102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 NCR 7197-printer-МЕБИУС-3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ОКА 600К 01, 02, 03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 NCR 7167-printer-МЕБИУС-5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ОРИОН-100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. NCR RealPOS Tiger FIT-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ПРИМ-07К 01, 02, 03, 04, 05, 06, 0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 NURIT 2056K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ПРИМ-08ТК 01, 02, 03, 0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 OMRON POS FIT-7000K 01, 02, 03, 04, 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ПРИМ-09Т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 OMRON POS FIT-8600K 01, 02,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ПРИМ-21К 01, 02, 03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 POSprint FP410K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ПРИМ-60Т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 Sam4s ER-250R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ПРИМ-88Т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 Sam4s ER-4615R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СП101ФР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 SAMSUNG ER-250R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СПАРК-617Т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7. SAMSUNG ER-4615R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СПАРК-700Т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 SHARP ER-A250RK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ФЕЛИКС-02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 АЗИМУТ-EPSON TM-U950.3 Р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ФЕЛИКС-Р 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 ОКА 102К **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ШТРИХ-950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 ФЕЛИКС-Р К **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ШТРИХ-КОМБО-ФР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 ФЕЛИКС-3СК **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ШТРИХ-МИНИ-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 ШТРИХ-КОМБО-ФР-К **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ШТРИХ-МИНИ-ФР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ШТРИХ-ФР-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избежание осложнений с регистрацией ККМ генеральным поставщикам необходимо срочно представить в ЛЭ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 ЭКР 2102К 01, 02, 03, 04, 0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эталонный образец и техническую документацию в полном объеме с выпиской из ФСБ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Кроме того готовятся модели ККМ, которые при соответствующих разрешениях со стороны Правительства РФ могут быть представлены на рынке.</w:t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 Наименование модели ККМ Номер версии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 Наименование модели ККМ Номер версии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АМС- 100К 03, 04, 05, 0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АМС- 101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ОКА-102К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АМС- 200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ПРИМ-22Т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АСТРА-100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СОЮЗ-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Велес-01К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СТАЙЕР-02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КАСБИ-02К 03, 0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ТВЕС-МИНИ-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КАСБИ-03К 01,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ЭКР 2102К 06, 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МЕБИУС-7.1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ЭКР 3102К 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МИКРО 103К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ЭКР 3102.3К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МИКРО 104К 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ЭКР 3110.3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МИКРО 105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Электроника-92-Аквариус-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МИКРО 2002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BEETLEPOS - K 05, 06, 07, 08, 09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МИНИКА 1102К 01,0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BEETLEPOS 20 K 01, 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МИНИКА 1102.1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IPC POS-IIS CПК 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Ока М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TEC ST CПK 01, 02, 03, 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Ока ПК 0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WAB 04RK 0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бо всех изменениях в указанном перечне нами будет незамедлительно дана соответствующая информац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41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right="-1417" w:firstLine="1701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7:00Z</dcterms:created>
  <dc:creator>Андрей Фёдорович Григорьев</dc:creator>
  <dc:description/>
  <dc:language>en-US</dc:language>
  <cp:lastModifiedBy>Маслов Дмитрий</cp:lastModifiedBy>
  <cp:lastPrinted>2005-10-31T11:27:00Z</cp:lastPrinted>
  <dcterms:modified xsi:type="dcterms:W3CDTF">2010-04-19T15:47:00Z</dcterms:modified>
  <cp:revision>2</cp:revision>
  <dc:subject/>
  <dc:title>                             Общество с ограниченной</dc:title>
</cp:coreProperties>
</file>